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dklady pro oceně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ční výčet podkladů, které jsou při oceňování požadovány nejčastěj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30"/>
          <w:szCs w:val="30"/>
        </w:rPr>
        <w:t>1) Rodinný dům – určený k rodinnému bydlení, bez komerčního využit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ez pronájmu nebytových nebo bytových prostor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pis z katastru nemovitostí - ne starší 3 měsíců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snímku katastrální mapy - ne starší 1 rok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metrický plán pro zaměření pozemků (pokud ještě nejsou pozemky zakresleny do katastrální mapy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metrický plán pro zaměření staveb (pokud ještě nejsou stavby zakresleny do katastrální mapy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zemní rozhodnutí - rozhodnutí o umístění stavby (u rodinných domů bývá sloučeno se stavebním povolením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povolení (na stavby, inženýrské sítě a jejich přípojky, komunikace a pod.), případně ohlášení stavby (je-li stavba prováděna na ohlášení, vč. potvrzení stavebního úřadu, že s ohlášenou stavbou souhlasí), nebo veřejnoprávní smlouva o provedení stav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audační rozhodnutí na všechny stavby, kolaudační souhlas s užíváním stavby nebo oznámení o užívání stavby s razítkem stavebního úřad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onový průzkum místa stavb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á dokumentace pro stavební povolení - stavební část, ověřená stavebním úřad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ývací doklady – původní  kupní smlouvy včetně příloh (na celou nemovitost, na pozemek a pod.) s vyznačením vkladu do katastru, notářské zápisy apo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koupě a prodeje - nové kupní nebo smlouvy o budoucích kupních smlouvách event. návrhy smlu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y o dílo (pokud je stavba prováděna stavební firmou) - dodávka stavby nebo jejích částí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říve zpracované znalecké posudky nebo ocenění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y omezující vlastnická práva - smlouvy o zřízení věcného břemene, zástavní smlouvy a p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2) Rodinný dům, bytový dům, administrativní budova, skladový objekt apod. - určené ke komerčnímu využit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becně se jedná o všechny nemovitosti, u kterých jsou nebo mohou být příjmy z pronájmu bytových nebo nebytových prostor, tedy i příjmy z bytů s regulovaným nebo tržním nájemným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mo výše uvedenéh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ní smlouvy - pokud je celá nebo část nemovitosti pronajata komukoli jinému, než je majit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mlouvy o budoucích nájemních smlouvá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istné smlouvy na stavby - pojištění na živelné pohromy, pojištění odpovědnosti apo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 o zaplacení daně z nemovitosti za poslední ro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hled běžných provozních nákladů (nejedná se o finance, které jsou sice součástí nájmu, ale následně jsou převedeny na poskytovatele služeb - např. telefonní poplatky, elektřina, plyn, úklid apod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hled nákladů za běžnou údržbu nemovitosti (nejedná se o finance za rekonstrukce a modernizac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isový plá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hled všech stavebních změn nemovitosti s uvedením data provedení - modernizace (výměny prvků stavby - okna, podlahy, zařizovací předměty apod.), rekonstrukce, opravy, přístavby, nástavby, vestavby apod., rok provedení přípojek inženýrských sí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30"/>
          <w:szCs w:val="30"/>
        </w:rPr>
        <w:t>3) Bytový nebo nebytový prostor (samostatné jednotky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pisy z katastru nemovitostí - ne starší 3 měsíců (na vlastní jednotku, na celou budovu a event.na pozemek, pokud je na samostatném LV – listu vlastnictví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snímku katastrální mapy - ne starší 1 rok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hlášení vlastníka podle §5 zákona č. 72/1994 Sb., včetně příloh, hlavně grafické přílohy se zobrazením všech podlaží budovy a s vyznačením bytových i nebytových jednotek v dom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metrický plán pro zaměření staveb (pokud ještě nejsou stavby zakresleny do katastrální mapy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zemní rozhodnutí - rozhodnutí o umístění stavb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výstavbě (pokud je uzavřena) v případě nové výstavby nebo nástavby a vestav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ební povolení (na stavby, inženýrské sítě a jejich přípojky, komunikace a pod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audační rozhodnutí na stavby, kolaudační souhlas s užíváním stavby nebo oznámení o užívání stavby s razítkem stavebního úřa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á dokumentace pro stavební povolení - stavební část, ověřená stavebním úřad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ývací doklady vlastníka - kupní smlouvy vč. příloh (na celou nemovitost, na pozemek a pod.) s vyznačením vkladu do katastru, notářské zápisy at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realizaci nového prodeje -  smlouvy o budoucích kupních smlouvách, návrhy kupních smluv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y omezující vlastnická práva - smlouvy o zřízení věcného břemene, zástavní smlouv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ní smlouvy - pokud je jednotka pronajata komukoli jinému, než je majit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říve zpracované znalecké posudky nebo oceně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4) Stavební pozem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akové pozemky, které mohou být prokazatelně použity pro stavbu tj. leží v území určeném územním plánem nebo regulačním plánem obce k zastavění nebo bylo vydáno územní rozhodnutí nebo stavební povolení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pis z katastru nemovitostí - ne starší 3 měsíců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snímku katastrální mapy - ne starší 1 rok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metrický plán pro zaměření pozemků (pokud ještě nejsou pozemky zakresleny do katastrální mapy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zemní rozhodnutí, rozhodnutí o umístění stavby nebo ověřená informace o možném využití pozemku podle schváleného regulačního plánu ob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ební povolení (na budoucí stavby, inženýrské sítě a jejich přípojky, komunikace apod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onový průzkum pozemk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ývací doklady – původní kupní smlouva na pozemek s vyznačením vkladu do katastru nemovitostí a nová kupní nebo smlouva o budoucí kupní smlouv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říve zpracované znalecké posudky nebo ocenění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y omezující vlastnická práva - smlouvy o zřízení věcného břemene, zástavní smlouvy apo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existenci inženýrských sítí v okolí pozemku a informace o možností napojení na tyto sítě - vodovod, kanalizace, plynovod, rozvod elektrické energie, telefonní síť, kabelová televize, dálková ostraha objektů, informace o náhradních řešeních - žumpa, septik, domácí čistírna odpadních vod, Propan - Butanový zásobník, tepelné čerpadlo apo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možnosti přístupu k pozemku - zpevněná / nezpevněná komunikace, termín výstavby zpevněné komunikac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42:00Z</dcterms:created>
  <dc:creator>Masek</dc:creator>
  <dc:description/>
  <cp:keywords/>
  <dc:language>en-US</dc:language>
  <cp:lastModifiedBy>Masek</cp:lastModifiedBy>
  <dcterms:modified xsi:type="dcterms:W3CDTF">2008-09-22T14:03:00Z</dcterms:modified>
  <cp:revision>5</cp:revision>
  <dc:subject/>
  <dc:title/>
</cp:coreProperties>
</file>